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ootnote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Pieczątka placówki zdrowia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ejscowość, dnia 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ŚWIADCZENIE LEKARSKIE - STOMATOLOGICZNE</w:t>
      </w:r>
    </w:p>
    <w:p>
      <w:pPr>
        <w:pStyle w:val="Footnote"/>
        <w:spacing w:lineRule="auto" w:line="480"/>
        <w:ind w:left="70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ootnote"/>
        <w:spacing w:lineRule="auto" w:line="480"/>
        <w:ind w:left="708" w:hanging="0"/>
        <w:rPr/>
      </w:pPr>
      <w:r>
        <w:rPr>
          <w:rFonts w:cs="Times New Roman" w:ascii="Times New Roman" w:hAnsi="Times New Roman"/>
          <w:sz w:val="22"/>
        </w:rPr>
        <w:t>Nazwisko i imię ...................................................................................................</w:t>
      </w:r>
    </w:p>
    <w:p>
      <w:pPr>
        <w:pStyle w:val="Footnote"/>
        <w:spacing w:lineRule="auto" w:line="480"/>
        <w:ind w:left="708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ootnote"/>
        <w:spacing w:lineRule="auto" w:line="480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urodzenia .....................................................................................................</w:t>
      </w:r>
    </w:p>
    <w:p>
      <w:pPr>
        <w:pStyle w:val="Footnote"/>
        <w:spacing w:lineRule="auto" w:line="480"/>
        <w:ind w:left="708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ootnote"/>
        <w:spacing w:lineRule="auto" w:line="480"/>
        <w:ind w:left="708" w:hanging="0"/>
        <w:rPr/>
      </w:pPr>
      <w:r>
        <w:rPr>
          <w:rFonts w:cs="Times New Roman" w:ascii="Times New Roman" w:hAnsi="Times New Roman"/>
          <w:sz w:val="22"/>
        </w:rPr>
        <w:t>Zamieszkały (a) ....................................................................................................</w:t>
      </w:r>
    </w:p>
    <w:p>
      <w:pPr>
        <w:pStyle w:val="Footnote"/>
        <w:spacing w:lineRule="auto" w:line="480"/>
        <w:ind w:left="708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ootnote"/>
        <w:spacing w:lineRule="auto" w:line="480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w. uwagi o stanie uzębienia pacjenta ………………………………….............</w:t>
      </w:r>
    </w:p>
    <w:p>
      <w:pPr>
        <w:pStyle w:val="Footnote"/>
        <w:spacing w:lineRule="auto" w:line="480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2"/>
        </w:rPr>
        <w:t>Oświadczam, że ww. pacjent ma wyleczone uzębienie i nie wymaga leczenia stomatologicznego w najbliższym czasie</w:t>
      </w:r>
      <w:r>
        <w:rPr>
          <w:rFonts w:cs="Times New Roman" w:ascii="Times New Roman" w:hAnsi="Times New Roman"/>
          <w:sz w:val="22"/>
          <w:lang w:val="pl-PL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Celem zaświadczenia jest przekazanie organizatorom wyjazdu na Igrzyska informacji o braku przeciwwskazań stomatologicznych w/w osoby do uczestnictwa w Światowych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pl-PL"/>
        </w:rPr>
        <w:t>Zimowych</w:t>
      </w:r>
      <w:r>
        <w:rPr>
          <w:rFonts w:cs="Times New Roman" w:ascii="Times New Roman" w:hAnsi="Times New Roman"/>
          <w:color w:val="000000"/>
          <w:sz w:val="22"/>
        </w:rPr>
        <w:t xml:space="preserve"> Igrzyska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limpiad Specjalnych w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łoszech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marc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obozie przygotowawczym w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e wrześniu </w:t>
      </w:r>
      <w:r>
        <w:rPr>
          <w:rFonts w:cs="Times New Roman" w:ascii="Times New Roman" w:hAnsi="Times New Roman"/>
          <w:color w:val="000000"/>
          <w:sz w:val="22"/>
          <w:szCs w:val="22"/>
        </w:rPr>
        <w:t>20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Footnote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note"/>
        <w:ind w:left="2124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</w:rPr>
        <w:t xml:space="preserve">       </w:t>
      </w:r>
    </w:p>
    <w:p>
      <w:pPr>
        <w:pStyle w:val="Footnote"/>
        <w:ind w:left="2124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ootnote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Footnote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Podpis i pieczęć lekarza stomatologa.........................................................</w:t>
      </w:r>
    </w:p>
    <w:p>
      <w:pPr>
        <w:pStyle w:val="Footnote"/>
        <w:ind w:left="2124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ootnote"/>
        <w:ind w:left="2124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ootnote"/>
        <w:ind w:left="2124" w:firstLine="708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 xml:space="preserve">Zwrot zaświadczenia wypełnionego i podpisanego przez stomatologa do 15 sierpnia 2024 </w:t>
      </w:r>
      <w:r>
        <w:rPr>
          <w:sz w:val="16"/>
        </w:rPr>
        <w:t xml:space="preserve">na adres: Olimpiady Specjalne Polska, ul. Leszno 21, 01-199 Warszawa, tel. 604 208 279 lub skanem na </w:t>
      </w:r>
      <w:hyperlink r:id="rId2">
        <w:r>
          <w:rPr>
            <w:rStyle w:val="InternetLink"/>
            <w:rFonts w:cs="Arial" w:ascii="Arial" w:hAnsi="Arial"/>
          </w:rPr>
          <w:t>p.rogalski@olimpiadyspecjalne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W szczególnych przypadkach, ustalonych telefonicznie z działem Sportu Biura Narodowego, należy przesłać to zaświadczenie z informacją wpisaną w „uwagi o stanie uzębienia”, że Delegat jest w trakcie leczenia, na jakim etapie jest to leczenie i kiedy będzie zakończon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placówki zdrowia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ejscowość, dnia 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</w:rPr>
        <w:t>ZAŚWIADCZENIE LEKARSKIE</w:t>
      </w:r>
    </w:p>
    <w:p>
      <w:pPr>
        <w:pStyle w:val="Footnote"/>
        <w:spacing w:lineRule="auto" w:line="480"/>
        <w:ind w:left="708" w:hanging="0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Footnote"/>
        <w:spacing w:lineRule="auto" w:line="480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i imię ...................................................................................................</w:t>
      </w:r>
    </w:p>
    <w:p>
      <w:pPr>
        <w:pStyle w:val="Footnote"/>
        <w:spacing w:lineRule="auto" w:line="480"/>
        <w:ind w:left="708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ootnote"/>
        <w:spacing w:lineRule="auto" w:line="480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urodzenia .....................................................................................................</w:t>
      </w:r>
    </w:p>
    <w:p>
      <w:pPr>
        <w:pStyle w:val="Footnote"/>
        <w:spacing w:lineRule="auto" w:line="480"/>
        <w:ind w:left="708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Footnote"/>
        <w:spacing w:lineRule="auto" w:line="480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ieszkały (a) 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Oświadczam, że ww. pacjent posiada aktualne badania lekarskie oraz że nie stwierdzam przeciwwskazań do jego uczestnictwa, jako trenera/lekarza/delegata w Światowych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pl-PL"/>
        </w:rPr>
        <w:t>Zimowych</w:t>
      </w:r>
      <w:r>
        <w:rPr>
          <w:rFonts w:cs="Times New Roman" w:ascii="Times New Roman" w:hAnsi="Times New Roman"/>
          <w:color w:val="000000"/>
          <w:sz w:val="22"/>
        </w:rPr>
        <w:t xml:space="preserve"> Igrzyska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limpiad Specjalnych w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łoszech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marc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obozie przygotowawczym w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e wrześniu </w:t>
      </w:r>
      <w:r>
        <w:rPr>
          <w:rFonts w:cs="Times New Roman" w:ascii="Times New Roman" w:hAnsi="Times New Roman"/>
          <w:color w:val="000000"/>
          <w:sz w:val="22"/>
          <w:szCs w:val="22"/>
        </w:rPr>
        <w:t>20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4.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Footnote"/>
        <w:ind w:left="2124" w:hanging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Footnote"/>
        <w:ind w:left="2124" w:hanging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Footnote"/>
        <w:ind w:left="2124" w:hanging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Footnote"/>
        <w:ind w:left="212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dpis i pieczęć lekarza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 xml:space="preserve">Zwrot zaświadczenia wypełnionego i podpisanego przez lekarza do 15 sierpnia 2024 </w:t>
      </w:r>
      <w:r>
        <w:rPr>
          <w:sz w:val="16"/>
        </w:rPr>
        <w:t xml:space="preserve">na adres: Olimpiady Specjalne Polska, ul. Leszno 21, 01-199 Warszawa, tel. 604 208 279 lub skanem na </w:t>
      </w:r>
      <w:hyperlink r:id="rId3">
        <w:r>
          <w:rPr>
            <w:rStyle w:val="InternetLink"/>
            <w:rFonts w:cs="Arial" w:ascii="Arial" w:hAnsi="Arial"/>
          </w:rPr>
          <w:t>p.rogalski@olimpiadyspecjalne.pl</w:t>
        </w:r>
      </w:hyperlink>
      <w:r>
        <w:rPr>
          <w:rFonts w:cs="Arial" w:ascii="Arial" w:hAnsi="Arial"/>
        </w:rPr>
        <w:t xml:space="preserve"> .</w:t>
      </w:r>
    </w:p>
    <w:sectPr>
      <w:type w:val="nextPage"/>
      <w:pgSz w:w="11906" w:h="16838"/>
      <w:pgMar w:left="1418" w:right="1418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rogalski@olimpiadyspecjalne.pl" TargetMode="External"/><Relationship Id="rId3" Type="http://schemas.openxmlformats.org/officeDocument/2006/relationships/hyperlink" Target="mailto:p.rogalski@olimpiadyspecjaln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49:00Z</dcterms:created>
  <dc:creator>Miroslaw Krogulec</dc:creator>
  <dc:description/>
  <cp:keywords/>
  <dc:language>en-US</dc:language>
  <cp:lastModifiedBy>Piotr Rogalski</cp:lastModifiedBy>
  <cp:lastPrinted>2007-01-23T14:07:00Z</cp:lastPrinted>
  <dcterms:modified xsi:type="dcterms:W3CDTF">2024-06-17T11:02:00Z</dcterms:modified>
  <cp:revision>34</cp:revision>
  <dc:subject/>
  <dc:title>OPINIA  O  ZAWODNIKU</dc:title>
</cp:coreProperties>
</file>